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KAŁY MAGMOWE:</w:t>
      </w:r>
    </w:p>
    <w:p>
      <w:pPr>
        <w:pStyle w:val="Normal"/>
        <w:rPr/>
      </w:pPr>
      <w:r>
        <w:rPr/>
        <w:t>Sk.felsytowe- zb. z min.felsytowych, do 25% min.maficznych, jasne barwy</w:t>
      </w:r>
    </w:p>
    <w:p>
      <w:pPr>
        <w:pStyle w:val="Normal"/>
        <w:rPr/>
      </w:pPr>
      <w:r>
        <w:rPr/>
        <w:t>Pośrednie- 25-50% min.maficznych, min.felsytowych, jasne barwy</w:t>
      </w:r>
    </w:p>
    <w:p>
      <w:pPr>
        <w:pStyle w:val="Normal"/>
        <w:rPr/>
      </w:pPr>
      <w:r>
        <w:rPr/>
        <w:t>Maficzne- 50-90% min.maficznych, ciemne barwy</w:t>
      </w:r>
    </w:p>
    <w:p>
      <w:pPr>
        <w:pStyle w:val="Normal"/>
        <w:rPr/>
      </w:pPr>
      <w:r>
        <w:rPr/>
        <w:t xml:space="preserve">Ultramaficzne- wyłącznie min.maficzne, do 10% min.felsytowych w postaci plagioklazów, prawie czarne bar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ŁY GŁĘBINOWE</w:t>
      </w:r>
      <w:r>
        <w:rPr/>
        <w:t>- tekstury fanerokrystaliczne, gdy jest kwarc to jest to granitoidy.</w:t>
      </w:r>
    </w:p>
    <w:p>
      <w:pPr>
        <w:pStyle w:val="Normal"/>
        <w:rPr/>
      </w:pPr>
      <w:r>
        <w:rPr>
          <w:b/>
          <w:bCs/>
        </w:rPr>
        <w:t>Skalenie potasowe</w:t>
      </w:r>
      <w:r>
        <w:rPr/>
        <w:t xml:space="preserve">- jasne-białawe, kremowe; </w:t>
      </w:r>
      <w:r>
        <w:rPr>
          <w:b/>
          <w:bCs/>
        </w:rPr>
        <w:t>amazonit</w:t>
      </w:r>
      <w:r>
        <w:rPr/>
        <w:t xml:space="preserve">- trawiastozielony, </w:t>
      </w:r>
      <w:r>
        <w:rPr>
          <w:b/>
          <w:bCs/>
        </w:rPr>
        <w:t>plagioklazy</w:t>
      </w:r>
      <w:r>
        <w:rPr/>
        <w:t xml:space="preserve">- szare; </w:t>
      </w:r>
      <w:r>
        <w:rPr>
          <w:b/>
          <w:bCs/>
        </w:rPr>
        <w:t>labrador</w:t>
      </w:r>
      <w:r>
        <w:rPr/>
        <w:t>- odcienie zielononiebie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NITOID</w:t>
      </w:r>
      <w:r>
        <w:rPr/>
        <w:t>- tek.fanerokrystaliczna, zbita, 60%skaleni, 30%kwarc, 5%biotyt, 5%amfibole</w:t>
      </w:r>
    </w:p>
    <w:p>
      <w:pPr>
        <w:pStyle w:val="Normal"/>
        <w:rPr/>
      </w:pPr>
      <w:r>
        <w:rPr>
          <w:b/>
          <w:bCs/>
        </w:rPr>
        <w:t>DIORYTOID</w:t>
      </w:r>
      <w:r>
        <w:rPr/>
        <w:t>- tekfanerokrystaliczna średnioziarnista, 55%skaleni szarych, 35%piroksenów lub amfiboli, 10%biotytu.</w:t>
      </w:r>
    </w:p>
    <w:p>
      <w:pPr>
        <w:pStyle w:val="Normal"/>
        <w:rPr/>
      </w:pPr>
      <w:r>
        <w:rPr>
          <w:b/>
          <w:bCs/>
        </w:rPr>
        <w:t>GABROID</w:t>
      </w:r>
      <w:r>
        <w:rPr/>
        <w:t>- tekfanerokrystaliczna średnioziarnista, 65%piroksenów, 35%skal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ne stygnięcie lawy- dużo czasu na krystalizację, duże kryształy, tek.gruboziarniste</w:t>
      </w:r>
    </w:p>
    <w:p>
      <w:pPr>
        <w:pStyle w:val="Normal"/>
        <w:rPr/>
      </w:pPr>
      <w:r>
        <w:rPr/>
        <w:t>Szybkie stygnięcie lawy- tek.drobnoziarniste</w:t>
      </w:r>
    </w:p>
    <w:p>
      <w:pPr>
        <w:pStyle w:val="Normal"/>
        <w:rPr/>
      </w:pPr>
      <w:r>
        <w:rPr/>
        <w:t>Jednakowe war.krystalizacji i stygnięcia- tek.równoziarniste</w:t>
      </w:r>
    </w:p>
    <w:p>
      <w:pPr>
        <w:pStyle w:val="Normal"/>
        <w:rPr/>
      </w:pPr>
      <w:r>
        <w:rPr/>
        <w:t>Zmienne war.krystalizacji- tek.nierównoziarnist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AŁY WYLEWNE</w:t>
      </w:r>
    </w:p>
    <w:p>
      <w:pPr>
        <w:pStyle w:val="Normal"/>
        <w:rPr/>
      </w:pPr>
      <w:r>
        <w:rPr/>
        <w:t>Ryolitoid- sk.felsytowa, obecność prakryształów kwarcu</w:t>
      </w:r>
    </w:p>
    <w:p>
      <w:pPr>
        <w:pStyle w:val="Normal"/>
        <w:rPr/>
      </w:pPr>
      <w:r>
        <w:rPr/>
        <w:t>Trachidoit (jasny), andezytoid (ciemny), bazaltoid (czarny)- obecność skaleni, piroksenów lub biotytów, oliwi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rfir kwarcowy</w:t>
      </w:r>
      <w:r>
        <w:rPr/>
        <w:t>- tek.porfirowa, fenokryształy kwarcu, czasem skalenie</w:t>
      </w:r>
    </w:p>
    <w:p>
      <w:pPr>
        <w:pStyle w:val="Normal"/>
        <w:rPr/>
      </w:pPr>
      <w:r>
        <w:rPr>
          <w:b/>
          <w:bCs/>
        </w:rPr>
        <w:t>Porfir bezkwarcowy</w:t>
      </w:r>
      <w:r>
        <w:rPr/>
        <w:t>- tek.porfirowa, inne fenokryształy</w:t>
      </w:r>
    </w:p>
    <w:p>
      <w:pPr>
        <w:pStyle w:val="Normal"/>
        <w:rPr/>
      </w:pPr>
      <w:r>
        <w:rPr>
          <w:b/>
          <w:bCs/>
        </w:rPr>
        <w:t>Melafir</w:t>
      </w:r>
      <w:r>
        <w:rPr/>
        <w:t>- skała paleozoiczna (gł.karbońsko-permska), tek.porowata, pęcherzykowata, migdałowco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YDIAN- Czyste szkliwo, silny szklisty połysk, przełam muszlowy</w:t>
      </w:r>
    </w:p>
    <w:p>
      <w:pPr>
        <w:pStyle w:val="Normal"/>
        <w:rPr/>
      </w:pPr>
      <w:r>
        <w:rPr/>
        <w:t>PUMEKS- porowate szkliwo, tek.gąbczasta, powst.z law bogatych w krzemionkę i ga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za:</w:t>
      </w:r>
    </w:p>
    <w:p>
      <w:pPr>
        <w:pStyle w:val="Normal"/>
        <w:rPr/>
      </w:pPr>
      <w:r>
        <w:rPr/>
        <w:t>Tek.afanitowa- szybkie stygnięcie stopu</w:t>
      </w:r>
    </w:p>
    <w:p>
      <w:pPr>
        <w:pStyle w:val="Normal"/>
        <w:rPr/>
      </w:pPr>
      <w:r>
        <w:rPr/>
        <w:t>Tek.porfirowa- złożona, 2-etapowa geneza, krystalizacja minerałów, podniesienie się magmy ku górze, T spada, magma zastyga w postaci ciasta s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MATYT GRANITOWY- 50%skaleni, 45%kwarcu, 5%biotytu, tek.fanerokrystaliczna, gruboziarnista, pismo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33:00Z</dcterms:created>
  <dc:creator>Karola</dc:creator>
  <dc:description/>
  <dc:language>en-US</dc:language>
  <cp:lastModifiedBy>Karola</cp:lastModifiedBy>
  <dcterms:modified xsi:type="dcterms:W3CDTF">2007-04-23T22:03:00Z</dcterms:modified>
  <cp:revision>3</cp:revision>
  <dc:subject/>
  <dc:title>SKAŁY MAGMOWE:</dc:title>
</cp:coreProperties>
</file>